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843"/>
        <w:gridCol w:w="283"/>
        <w:gridCol w:w="284"/>
        <w:gridCol w:w="2409"/>
        <w:gridCol w:w="284"/>
        <w:gridCol w:w="283"/>
        <w:gridCol w:w="567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یدی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O.S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DRCB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TA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راكت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ت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ت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آس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OSB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تری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عقد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تر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ماس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نیو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یوسیان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نیو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چ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ت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ر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لريدر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ظرفيت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گزا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چیت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ی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یز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کتا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دو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د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یو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است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لوك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07:16:00Z</dcterms:modified>
  <cp:revision>200</cp:revision>
  <dc:subject/>
  <dc:title>فرم شماره 18</dc:title>
</cp:coreProperties>
</file>